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l-FARABI KAZAKH NATIONAL UNIVERSIT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364807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u w:val="single"/>
          <w:vertAlign w:val="superscript"/>
        </w:rPr>
      </w:pPr>
      <w:r>
        <w:rPr>
          <w:bCs/>
          <w:iCs/>
          <w:u w:val="single"/>
          <w:vertAlign w:val="superscript"/>
        </w:rPr>
        <w:t>FACULTY OF PHILOLOG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FIRMED by</w:t>
            </w:r>
          </w:p>
        </w:tc>
      </w:tr>
      <w:tr>
        <w:trPr>
          <w:trHeight w:val="48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Dean of the faculty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__________________ B.U. Dzholdasbekova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« </w:t>
            </w:r>
            <w:r>
              <w:rPr>
                <w:bCs/>
                <w:iCs/>
                <w:lang w:val="en-US"/>
              </w:rPr>
              <w:t>____</w:t>
            </w:r>
            <w:r>
              <w:rPr>
                <w:bCs/>
                <w:iCs/>
              </w:rPr>
              <w:t xml:space="preserve"> »  « </w:t>
            </w:r>
            <w:r>
              <w:rPr>
                <w:bCs/>
                <w:iCs/>
                <w:lang w:val="en-US"/>
              </w:rPr>
              <w:t>_______</w:t>
            </w:r>
            <w:r>
              <w:rPr>
                <w:bCs/>
                <w:iCs/>
              </w:rPr>
              <w:t>»   202</w:t>
            </w:r>
            <w:r>
              <w:rPr>
                <w:bCs/>
                <w:iCs/>
                <w:lang w:val="en-US"/>
              </w:rPr>
              <w:t>3</w:t>
            </w:r>
            <w:r>
              <w:rPr>
                <w:bCs/>
                <w:iCs/>
              </w:rPr>
              <w:t xml:space="preserve"> y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Methodological recommendations for the compilation of the UMCD: </w:t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"The educational and methodological support of the discipline"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Names of the discipline: Academic writi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Cs/>
          <w:lang w:val="en-US"/>
        </w:rPr>
        <w:t xml:space="preserve">Course/specialty: </w:t>
      </w:r>
      <w:r>
        <w:rPr>
          <w:lang w:val="en-US"/>
        </w:rPr>
        <w:t>“8D02304 – Literary Study”, 8D01701 – Kazakh Language and Literature, 8D01705 – Foreign Language: Two Foreign Languages, “8D01704 – Russian Language and Literature”, 8D02208 – Turkology,  “8D02306 – Foreign Philology (Western Languages)”, 8D02302 – Translation (Western Languages), 8D02303 – Linguistics, 8D02307 – Kazakh Philology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0"/>
        <w:gridCol w:w="850"/>
        <w:gridCol w:w="851"/>
        <w:gridCol w:w="532"/>
      </w:tblGrid>
      <w:tr>
        <w:trPr>
          <w:trHeight w:val="9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Textbook and Manu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Internet resour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Quantity in the librar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1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enifer Peat. Scientific writing. Easy when you know how. </w:t>
            </w:r>
            <w:r>
              <w:rPr/>
              <w:t xml:space="preserve">BMJ Books. - 2002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snapToGrid w:val="false"/>
              <w:outlineLvl w:val="9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avid Lindsay. Scientific writing. Thinking in words. – 201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snapToGrid w:val="false"/>
              <w:outlineLvl w:val="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cademic Literacy: A Statement of Competencies Expected of Students Entering California‘s Public Colleges and Universities. – ICAS, 20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4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ley. S., Academic Writing : A Handbook for International Students. – London and New York : Routledge, 20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Л.М. Аннотирование и реферирование научно-популярных и научных текстов: учебное пособие. – Томск: Изд-во Томского политехнического ун-та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г Д.Б. Краткое руководство по написанию тезисов научного доклада: методические указания – Екатеринбург: УГТУУПИ, 2017. – 33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.А. О структуре и содержании диссертационных исследований. Москва: Педагогика. – 2004. – № 3. – С. 32-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 С. Методические рекомендации по выполнению письменных работ. – М.: Московское городское педагогическое общество, 2008. – 62 с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, П.В. Рекомендации по подготовке аннотаций. – Методические рекомендации по подготовке и написанию научной статьи / Автономная некоммерческая организация высшего профессионального образования. Академический Международный Институт. – М., 200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, И.В. Методика поиска научной литературы, чтения и составления обзора по теме исследования / И.В. Усачева. – М.: МГУ, 2000. – 37 с.   </w:t>
            </w:r>
            <w:r>
              <w:rPr>
                <w:lang w:val="en-US"/>
              </w:rPr>
              <w:t xml:space="preserve">11) Bailey, Stephen. Academic Writing. A Handbook for International Students. Second edition. </w:t>
            </w:r>
            <w:r>
              <w:rPr/>
              <w:t xml:space="preserve">Taylor&amp;Francis e-library, 20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11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lcolm Mann Listening and Speaking / Malcolm Mann, Steve Taylore-Knowles. - Oxford: Macmillan Education, 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zen Armer. Cambridge English for Scientists/Cambridge University Press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есникова Н. И. От конспекта к диссертации: Учебное пособие по развитию навыков письменной речи / Н. И. Колесникова. – М.: Флинта: Наука, 2006. –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Bazerman C. Shaping Written Knowledge: the Genre and Activity of the Experimental Article in Science. – Madison: University of Wisconsin Press, 198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567" w:hanging="0"/>
        <w:rPr>
          <w:rFonts w:ascii="KZ Times New Roman;Times New Roman" w:hAnsi="KZ Times New Roman;Times New Roman" w:cs="KZ Times New Roman;Times New Roman"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</w:r>
    </w:p>
    <w:p>
      <w:pPr>
        <w:pStyle w:val="Heading7"/>
        <w:ind w:left="567" w:hanging="0"/>
        <w:rPr>
          <w:rFonts w:ascii="KZ Times New Roman;Times New Roman" w:hAnsi="KZ Times New Roman;Times New Roman" w:cs="KZ Times New Roman;Times New Roman"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</w:r>
    </w:p>
    <w:p>
      <w:pPr>
        <w:pStyle w:val="Heading7"/>
        <w:ind w:left="567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General Linguistics and European Languages from "____" _____2023 G., Protocol № ___</w:t>
      </w:r>
    </w:p>
    <w:p>
      <w:pPr>
        <w:pStyle w:val="Heading7"/>
        <w:ind w:left="567" w:hanging="0"/>
        <w:rPr>
          <w:rFonts w:ascii="KZ Times New Roman;Times New Roman" w:hAnsi="KZ Times New Roman;Times New Roman" w:cs="KZ Times New Roman;Times New Roman"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 xml:space="preserve">Head of the department_______________ R.A. Avakova </w:t>
      </w:r>
    </w:p>
    <w:p>
      <w:pPr>
        <w:pStyle w:val="Heading7"/>
        <w:ind w:left="567" w:hanging="0"/>
        <w:rPr>
          <w:rFonts w:ascii="KZ Times New Roman;Times New Roman" w:hAnsi="KZ Times New Roman;Times New Roman" w:cs="KZ Times New Roman;Times New Roman"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</w:r>
    </w:p>
    <w:p>
      <w:pPr>
        <w:pStyle w:val="Heading7"/>
        <w:ind w:left="567" w:hanging="0"/>
        <w:rPr>
          <w:rFonts w:ascii="KZ Times New Roman;Times New Roman" w:hAnsi="KZ Times New Roman;Times New Roman" w:cs="KZ Times New Roman;Times New Roman"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</w:r>
    </w:p>
    <w:p>
      <w:pPr>
        <w:pStyle w:val="Heading7"/>
        <w:ind w:left="567" w:hanging="0"/>
        <w:rPr>
          <w:rFonts w:ascii="KZ Times New Roman;Times New Roman" w:hAnsi="KZ Times New Roman;Times New Roman" w:cs="KZ Times New Roman;Times New Roman"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Approved by the Methodological Council of the Faculty of Philology</w:t>
      </w:r>
    </w:p>
    <w:p>
      <w:pPr>
        <w:pStyle w:val="Heading7"/>
        <w:ind w:left="567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from "____" _____2023 G., protocol № ___</w:t>
      </w:r>
    </w:p>
    <w:p>
      <w:pPr>
        <w:pStyle w:val="Heading7"/>
        <w:spacing w:before="240" w:after="60"/>
        <w:ind w:left="567" w:hanging="0"/>
        <w:rPr>
          <w:rFonts w:ascii="KZ Times New Roman;Times New Roman" w:hAnsi="KZ Times New Roman;Times New Roman" w:cs="KZ Times New Roman;Times New Roman"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en-US"/>
        </w:rPr>
        <w:t>Chairman ________________________ N.B. Sagyndyk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7:00Z</dcterms:created>
  <dc:creator>user</dc:creator>
  <dc:description/>
  <cp:keywords/>
  <dc:language>en-US</dc:language>
  <cp:lastModifiedBy>User</cp:lastModifiedBy>
  <dcterms:modified xsi:type="dcterms:W3CDTF">2023-09-22T16:44:00Z</dcterms:modified>
  <cp:revision>3</cp:revision>
  <dc:subject/>
  <dc:title/>
</cp:coreProperties>
</file>